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Бжедуховского сельского Поселе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елоречен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9.09.2023                                                                                                 № 52</w:t>
      </w:r>
    </w:p>
    <w:p>
      <w:pPr>
        <w:pStyle w:val="Normal"/>
        <w:tabs>
          <w:tab w:val="clear" w:pos="720"/>
          <w:tab w:val="right" w:pos="-39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-39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жедуховск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торых муниципальных правовых актов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9.2 п.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статьей 32 Устава Бжедуховского сельского поселения Белореченского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Бжедуховского сельского поселения Белореченского района от 16.05.2018 года № 38 «О внесении изменений в постановление администрации  Бжедуховского сельского поселения Белореченского района  от 25 мая 2015 года № 118 «Об утверждении порядка осуществления внутреннего муниципального  финансового контроля  в сфере закупок для обеспечения муниципальных нужд Бжедуховского сельского поселения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Бжедуховского сельского поселения Белореченского района от 15.03.2018 года №19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 утверждении Порядка осуществления полномоч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о внутреннему муниципальному финансовому контрол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инансовым отделом администрации Бжедуховского сельского 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uppressAutoHyphens w:val="false"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 (Курченко)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Бжедуховского сельского поселени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      В.А.Схапцежук</w:t>
      </w:r>
    </w:p>
    <w:sectPr>
      <w:type w:val="nextPage"/>
      <w:pgSz w:w="11906" w:h="16800"/>
      <w:pgMar w:left="1276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0:00Z</dcterms:created>
  <dc:creator>ÍÏÏ "Ãàðàíò-Ñåðâèñ"</dc:creator>
  <dc:description>Äîêóìåíò ýêñïîðòèðîâàí èç ñèñòåìû ÃÀÐÀÍÒ</dc:description>
  <cp:keywords/>
  <dc:language>en-US</dc:language>
  <cp:lastModifiedBy>GIGABYTE</cp:lastModifiedBy>
  <cp:lastPrinted>2023-11-24T12:58:00Z</cp:lastPrinted>
  <dcterms:modified xsi:type="dcterms:W3CDTF">2023-11-24T10:00:00Z</dcterms:modified>
  <cp:revision>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